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2"/>
          <w:szCs w:val="32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both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>
          <w:trHeight w:val="417" w:hRule="atLeast"/>
        </w:trPr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 xml:space="preserve">профессиональны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« 24 » апреля  2013г. №251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ГСЭ.04 «Физическая культура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(СПО 2,3,4 курс)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4"/>
        <w:jc w:val="center"/>
        <w:rPr/>
      </w:pPr>
      <w:r>
        <w:rPr/>
        <w:t>Г.Радужный</w:t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- СПО) / профессии (профессиям) начального профессионального образования (далее - НПО)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40447  Техническая эксплуатация и обслуживание электрического и электромеханического оборуд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>
          <w:b/>
          <w:bCs/>
          <w:color w:val="434343"/>
        </w:rPr>
        <w:t xml:space="preserve"> </w:t>
      </w:r>
      <w:r>
        <w:rPr>
          <w:bCs/>
          <w:color w:val="434343"/>
        </w:rPr>
        <w:t xml:space="preserve"> </w:t>
      </w:r>
      <w:r>
        <w:rPr>
          <w:bCs/>
          <w:color w:val="434343"/>
        </w:rPr>
        <w:t xml:space="preserve">Бакирова Г.М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bCs/>
          <w:color w:val="434343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Рекомендована  Методическим советом Радужнинского профессионального колледж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Заключение Экспертной  комиссии  № 6     « 21» 06.        2013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абочая 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НПО  </w:t>
      </w:r>
    </w:p>
    <w:p>
      <w:pPr>
        <w:pStyle w:val="Normal"/>
        <w:rPr>
          <w:b/>
          <w:b/>
        </w:rPr>
      </w:pPr>
      <w:r>
        <w:rPr>
          <w:b/>
        </w:rPr>
        <w:t>140447  Техническая эксплуатация и обслуживание электрического и электромеханического оборудования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В части освоения основных видов деятельности: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 xml:space="preserve">  </w:t>
      </w:r>
      <w:r>
        <w:rPr/>
        <w:t>4.1. Область профессиональной деятельности выпускников: организация и проведение работ по техническому обслуживанию, ремонту и испытанию электрического и электромеханического оборудования отрас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чая программа учебной дисциплины может быть использована: другими образовательными учреждениями, реализующими образовательную программу среднего (полного) общего образова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2. Место учебной дисциплины в структуре основной профессиональной образовательной программы:</w:t>
      </w:r>
      <w:r>
        <w:rPr>
          <w:color w:val="000000"/>
        </w:rPr>
        <w:t xml:space="preserve">  Учебная дисциплин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ходит в общеобразовательный цикл и относится к базовым общеобразовательным дисциплин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/>
      </w:pPr>
      <w:r>
        <w:rPr>
          <w:b/>
          <w:color w:val="000000"/>
        </w:rPr>
        <w:t>1.3. Цели и задачи учебной дисциплины – требования к результатам освоения учебной дисциплины:</w:t>
      </w:r>
      <w:r>
        <w:rPr>
          <w:color w:val="000000"/>
        </w:rPr>
        <w:t xml:space="preserve"> С целью овладения указанными видами профессиональной деятельности и приобретения соответствующих компетенций: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Быть готовым к смене технологий в профессиональ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</w:rPr>
      </w:pPr>
      <w:r>
        <w:rPr>
          <w:color w:val="000000"/>
        </w:rPr>
        <w:t xml:space="preserve">В результате освоения учебной дисциплины обучающийся должен </w:t>
      </w:r>
      <w:r>
        <w:rPr>
          <w:b/>
          <w:color w:val="000000"/>
        </w:rPr>
        <w:t>уметь</w:t>
      </w:r>
      <w:r>
        <w:rPr>
          <w:color w:val="000000"/>
        </w:rPr>
        <w:t>:  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результате освоения учебной дисциплины обучающийся должен </w:t>
      </w:r>
      <w:r>
        <w:rPr>
          <w:b/>
          <w:color w:val="000000"/>
        </w:rPr>
        <w:t>знать: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 роли физической культуры в общекультурном, профессиональном и социальном развитии человека; основы здорового образа жизни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</w:r>
      <w:r>
        <w:rPr>
          <w:color w:val="000000"/>
        </w:rPr>
        <w:t xml:space="preserve">В результате освоения дисциплины обучающийся </w:t>
      </w:r>
      <w:r>
        <w:rPr>
          <w:b/>
          <w:bCs/>
          <w:color w:val="000000"/>
        </w:rPr>
        <w:t>будет использовать</w:t>
      </w:r>
      <w:r>
        <w:rPr>
          <w:color w:val="000000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вышения  работоспособности, сохранения и укрепления здоровь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>подготовки к профессиональной деятельности и службе в Вооруженных Силах Российской Федерации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>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color w:val="000000"/>
        </w:rPr>
      </w:pPr>
      <w:r>
        <w:rPr>
          <w:color w:val="000000"/>
        </w:rPr>
        <w:t>активной творческой деятельности, выбора и формирования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1.4. Рекомендуемое количество часов на освоение рабочей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максимальной учебной нагрузки обучающегося </w:t>
      </w:r>
      <w:r>
        <w:rPr/>
        <w:t>344</w:t>
      </w:r>
      <w:r>
        <w:rPr>
          <w:color w:val="FF0000"/>
        </w:rPr>
        <w:t xml:space="preserve"> </w:t>
      </w:r>
      <w:r>
        <w:rPr>
          <w:color w:val="000000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color w:val="000000"/>
        </w:rPr>
        <w:t xml:space="preserve">обязательной аудиторной учебной нагрузки обучающегося </w:t>
      </w:r>
      <w:r>
        <w:rPr/>
        <w:t>76/62/34</w:t>
      </w:r>
      <w:r>
        <w:rPr>
          <w:color w:val="000000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color w:val="000000"/>
        </w:rPr>
        <w:t xml:space="preserve">самостоятельной работы обучающегося </w:t>
      </w:r>
      <w:r>
        <w:rPr/>
        <w:t xml:space="preserve">172 </w:t>
      </w:r>
      <w:r>
        <w:rPr>
          <w:color w:val="000000"/>
        </w:rPr>
        <w:t>часов.</w:t>
      </w:r>
    </w:p>
    <w:p>
      <w:pPr>
        <w:pStyle w:val="Normal"/>
        <w:rPr>
          <w:color w:val="000000"/>
        </w:rPr>
      </w:pP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1.5 Обоснование особенности структурирования содержания</w:t>
      </w:r>
      <w:r>
        <w:rPr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Основу рабочей программы составляет содержание, согласованное с требованиями федерального компонента государственного стандарта среднего (полного) общего образования базового уровня. Программа содержит теоретическую и практическую части согласно рабочему учебному плану (РУП). Освоение программы обеспечивает формирование мировоззренческой системы научно-практических основ физической культуры, осознание обучающимися значения здорового образа жизни и двигательной активности в профессиональном росте и адаптации к изменяющемуся рынку труда. Практическая часть предусматривает организацию учебно-методических и учебно-тренировочных занятий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Уровень освоения программы обучающимися  предполагает учет индивидуальных особенностей личности обучаемого и его физическую подготовленность. Освоение обеспечивает формирование мировоззренческой системы научно-практических основ физической культуры, осознание обучающимися значения здорового образа жизни и двигательной активности в профессиональном росте и адаптации к изменяющемуся рынку труда.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бочая программа «Физическая культура» направлена на укрепление здоровья, повышение физического потенциала работоспособности обучающихся, на формирование у них жизненных, социальных и профессиональных мотиваций.</w:t>
      </w:r>
    </w:p>
    <w:p>
      <w:pPr>
        <w:pStyle w:val="Normal"/>
        <w:tabs>
          <w:tab w:val="clear" w:pos="708"/>
          <w:tab w:val="left" w:pos="5840" w:leader="none"/>
        </w:tabs>
        <w:rPr>
          <w:color w:val="000000"/>
        </w:rPr>
      </w:pPr>
      <w:r>
        <w:rPr>
          <w:color w:val="000000"/>
        </w:rPr>
        <w:t>Практическая часть предусматривает организацию учебно-тренировочных занятий. Учебно-тренировочные занятия содействуют развитию физических качеств, повышению уровня функциональных и двигательных способностей организма. Укреплению здоровья обучающихся, а также предупреждению и профилактике профессиональных заболева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бочая программа учебной дисциплины «</w:t>
      </w:r>
      <w:r>
        <w:rPr>
          <w:caps/>
          <w:color w:val="000000"/>
        </w:rPr>
        <w:t>Ф</w:t>
      </w:r>
      <w:r>
        <w:rPr>
          <w:color w:val="000000"/>
        </w:rPr>
        <w:t>изическая культура» предназначена для организации занятий по физической культуре в учреждениях начального и среднего профессионального образования, 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color w:val="000000"/>
          <w:u w:val="single"/>
        </w:rPr>
      </w:pPr>
      <w:r>
        <w:rPr>
          <w:b/>
          <w:color w:val="000000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/62/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6/62/34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урсовая работа (проект) (</w:t>
            </w:r>
            <w:r>
              <w:rPr>
                <w:i/>
                <w:color w:val="000000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72 </w:t>
            </w:r>
            <w:r>
              <w:rPr>
                <w:i/>
                <w:iCs/>
              </w:rPr>
              <w:t>( 70/70/32</w:t>
            </w:r>
            <w:r>
              <w:rPr>
                <w:i/>
                <w:iCs/>
                <w:color w:val="FF0000"/>
              </w:rPr>
              <w:t xml:space="preserve">)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самостоятельная работа над курсовой работой (проектом) </w:t>
            </w:r>
            <w:r>
              <w:rPr>
                <w:i/>
                <w:color w:val="000000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тоговая аттестация в форме дифференцированного зачета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2.   Тематический план и содержание учебной дисциплины</w:t>
      </w:r>
      <w:r>
        <w:rPr>
          <w:b/>
          <w:caps/>
          <w:color w:val="000000"/>
        </w:rPr>
        <w:t xml:space="preserve"> </w:t>
      </w:r>
      <w:r>
        <w:rPr>
          <w:b/>
          <w:color w:val="000000"/>
        </w:rPr>
        <w:t xml:space="preserve"> «Физическая культура» 2 кур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532"/>
        <w:gridCol w:w="933"/>
        <w:gridCol w:w="1078"/>
        <w:gridCol w:w="1206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, практические занят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м час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овень освое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1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Легкая атлетик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ведение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 по ТБ на занятиях л/а. Основы здорового образа жиз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 и низкий ста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товый разгон, финишир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100 м, эстафетный бег 4 х100м,4х 400м Прыжки в длину с мес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на дистанцию 2000м дев 3000м юноши Прыжки в высот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2. </w:t>
            </w:r>
            <w:r>
              <w:rPr>
                <w:color w:val="000000"/>
              </w:rPr>
              <w:t>Баскетбо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ля и передача мяча, ведение, броски в корзин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ывание и выбивание ( приемы овладения мячом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сторонняя учебная игра с задания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по упрощенным правил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по правил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Раздел 3. </w:t>
            </w:r>
            <w:r>
              <w:rPr>
                <w:color w:val="000000"/>
              </w:rPr>
              <w:t>Волейбо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таж по ТБ. Физическая культура в профессиональной деятельности специалиста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амоконтроль занимающихся физическими упражнениями и спорт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х. положение, стойки,  перемещения, передача, подач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мяча снизу двумя рук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ы мяч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игра Нападающий уда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игра Блокир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сторонняя учебная игра. Правила игр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4. </w:t>
            </w:r>
            <w:r>
              <w:rPr>
                <w:color w:val="000000"/>
              </w:rPr>
              <w:t>Гимнастик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дение полосы препятствий. Подтягивани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силы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выносливости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обатические комбин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Самостоятельная работа обучающихся  </w:t>
      </w:r>
    </w:p>
    <w:p>
      <w:pPr>
        <w:pStyle w:val="Normal"/>
        <w:jc w:val="center"/>
        <w:rPr/>
      </w:pPr>
      <w:r>
        <w:rPr>
          <w:b/>
        </w:rPr>
        <w:t>2</w:t>
      </w:r>
      <w:r>
        <w:rPr/>
        <w:t xml:space="preserve"> кур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698"/>
        <w:gridCol w:w="933"/>
        <w:gridCol w:w="120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ах и секция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t>3</w:t>
      </w:r>
      <w:r>
        <w:rPr>
          <w:b/>
          <w:color w:val="000000"/>
        </w:rPr>
        <w:t xml:space="preserve">  кур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532"/>
        <w:gridCol w:w="933"/>
        <w:gridCol w:w="1078"/>
        <w:gridCol w:w="1206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, практические занят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ем час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овень освое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1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Легкая атлетик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ведение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 по ТБ на занятиях л/а. Основы здорового образа жиз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 и низкий ста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товый разгон, финишир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100 м, эстафетный бег 4 х100м,4х 400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на дистанцию 2000м дев 3000м юнош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ыжки в длину с места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 высот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2. </w:t>
            </w:r>
            <w:r>
              <w:rPr>
                <w:color w:val="000000"/>
              </w:rPr>
              <w:t>Баскетбо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ля и передача мяча, ведение, броски в корзин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ывание и выбивание ( приемы овладения мячом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сторонняя учебная игра с задания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по упрощенным правил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по правил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Раздел 3. </w:t>
            </w:r>
            <w:r>
              <w:rPr>
                <w:color w:val="000000"/>
              </w:rPr>
              <w:t>Волейбо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таж по ТБ. Физическая культура в профессиональной деятельности специалиста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амоконтроль занимающихся физическими упражнениями и спорт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х. положение, стойки,  перемещения, передача, подач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мяча снизу двумя рук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ы мяч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игра Нападающий уда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игра Блокир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сторонняя учебная игра. Правила игр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по правилам. Двухсторонняя учебная игр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Самостоятельная работа обучающихся  </w:t>
      </w:r>
    </w:p>
    <w:p>
      <w:pPr>
        <w:pStyle w:val="Normal"/>
        <w:jc w:val="center"/>
        <w:rPr/>
      </w:pPr>
      <w:r>
        <w:rPr>
          <w:b/>
        </w:rPr>
        <w:t>3</w:t>
      </w:r>
      <w:r>
        <w:rPr/>
        <w:t xml:space="preserve"> кур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698"/>
        <w:gridCol w:w="933"/>
        <w:gridCol w:w="120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ах и секция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4 курс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532"/>
        <w:gridCol w:w="933"/>
        <w:gridCol w:w="1078"/>
        <w:gridCol w:w="1206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, практические занят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ъем часов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овень освоени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1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Легкая атлетик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ведение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 по ТБ на занятиях л/а. Основы здорового образа жиз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 и низкий ста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товый разгон, финишир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100 м, эстафетный бег 4 х100м,4х 400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на дистанцию 2000м дев 3000м юноши Прыжки в длину с мес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ки в высоту. Спортивные игр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2. </w:t>
            </w:r>
            <w:r>
              <w:rPr>
                <w:color w:val="000000"/>
              </w:rPr>
              <w:t>Баскетбо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ля и передача мяча, ведение, броски в корзин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ывание и выбивание ( приемы овладения мячом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ухсторонняя учебная игра с задания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по упрощенным правил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по правил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Раздел 3. </w:t>
            </w:r>
            <w:r>
              <w:rPr>
                <w:color w:val="000000"/>
              </w:rPr>
              <w:t>Волейбол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структаж по ТБ. Ф/культура в проф.деятельности специалиста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амоконтроль зан-ся физическими упражнениями и спорт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х. положение, стойки,  перемещения, передача, подач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мяча снизу двумя рук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ы мяч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игра Нападающий уда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игра Блокир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вухсторонняя уч. игра. Правила игры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Ито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Самостоятельная работа обучающихся  </w:t>
      </w:r>
    </w:p>
    <w:p>
      <w:pPr>
        <w:pStyle w:val="Normal"/>
        <w:jc w:val="center"/>
        <w:rPr/>
      </w:pPr>
      <w:r>
        <w:rPr>
          <w:b/>
        </w:rPr>
        <w:t>4</w:t>
      </w:r>
      <w:r>
        <w:rPr/>
        <w:t xml:space="preserve"> кур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698"/>
        <w:gridCol w:w="933"/>
        <w:gridCol w:w="120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кружках и секция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>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</w:rPr>
        <w:t xml:space="preserve">Реализация учебной дисциплины требует наличия учебного кабинета: </w:t>
      </w:r>
      <w:r>
        <w:rPr>
          <w:color w:val="000000"/>
        </w:rPr>
        <w:t>спортзал.</w:t>
      </w:r>
      <w:r>
        <w:rPr>
          <w:bCs/>
          <w:color w:val="000000"/>
        </w:rPr>
        <w:t xml:space="preserve">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Оборудование учебного кабинета: </w:t>
      </w:r>
    </w:p>
    <w:p>
      <w:pPr>
        <w:pStyle w:val="Normal"/>
        <w:rPr/>
      </w:pPr>
      <w:r>
        <w:rPr>
          <w:color w:val="000000"/>
        </w:rPr>
        <w:t>Брусья, перекладина, козел, конь, маты, канат, ,штанги, стептер, рейдер, велотренажер, теннисные столы, скамейки, стенды, телевизор, беговая дорожка,</w:t>
      </w:r>
      <w:r>
        <w:rPr>
          <w:bCs/>
          <w:color w:val="000000"/>
        </w:rPr>
        <w:t xml:space="preserve"> волейбольные стойки,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баскетбольные щиты, штанги гири – 16 кг., шведская стенка.</w:t>
      </w:r>
    </w:p>
    <w:p>
      <w:pPr>
        <w:pStyle w:val="Normal"/>
        <w:rPr/>
      </w:pPr>
      <w:r>
        <w:rPr>
          <w:b/>
          <w:color w:val="000000"/>
        </w:rPr>
        <w:t>Технические средства обучения:</w:t>
      </w:r>
      <w:r>
        <w:rPr>
          <w:color w:val="000000"/>
        </w:rPr>
        <w:t xml:space="preserve">  телевизор, музыкальный центр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2. Информационное обеспечение обуч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442" w:hanging="442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>1/Основные источники</w:t>
      </w:r>
      <w:r>
        <w:rPr>
          <w:color w:val="000000"/>
        </w:rPr>
        <w:t xml:space="preserve"> Бирюкова А.А. Спортивный массаж: учебник для вузов. М.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442" w:hanging="442"/>
        <w:jc w:val="both"/>
        <w:rPr>
          <w:color w:val="000000"/>
        </w:rPr>
      </w:pPr>
      <w:r>
        <w:rPr>
          <w:color w:val="000000"/>
        </w:rPr>
        <w:t>Дмитриев А.А. Физическая культура в специальном образовании. М.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442" w:hanging="442"/>
        <w:jc w:val="both"/>
        <w:rPr>
          <w:color w:val="000000"/>
        </w:rPr>
      </w:pPr>
      <w:r>
        <w:rPr>
          <w:color w:val="000000"/>
        </w:rPr>
        <w:t>Железняк Ю.Д., Портнов Ю..М., Савин В.П., Лексаков А. В. Спортивные игры: Техника, тактика обучения: Учебник для студентов высших педагогических учебных заведений. М.: Академия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442" w:hanging="442"/>
        <w:jc w:val="both"/>
        <w:rPr>
          <w:color w:val="000000"/>
        </w:rPr>
      </w:pPr>
      <w:r>
        <w:rPr>
          <w:color w:val="000000"/>
        </w:rPr>
        <w:t>Лях В.И., Зданевич А.А. Физическая культура 10—11 кл. М.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442" w:hanging="442"/>
        <w:jc w:val="both"/>
        <w:rPr>
          <w:color w:val="000000"/>
        </w:rPr>
      </w:pPr>
      <w:r>
        <w:rPr>
          <w:color w:val="000000"/>
        </w:rPr>
        <w:t>Решетников Н.В. Физическая культура. М.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442" w:hanging="442"/>
        <w:jc w:val="both"/>
        <w:rPr>
          <w:color w:val="000000"/>
        </w:rPr>
      </w:pPr>
      <w:r>
        <w:rPr>
          <w:color w:val="000000"/>
        </w:rPr>
        <w:t>Решетников Н.В., Кислицын Ю.Л. Физическая культура: учебное пособие для студентов СПО.  М.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442" w:hanging="442"/>
        <w:jc w:val="both"/>
        <w:rPr>
          <w:color w:val="000000"/>
        </w:rPr>
      </w:pPr>
      <w:r>
        <w:rPr>
          <w:color w:val="000000"/>
        </w:rPr>
        <w:t>Хрущев С.В. Физическая культура детей с заболеванием органов дыхания: учеб. пособие для вузов. М., 2006.</w:t>
      </w:r>
      <w:bookmarkStart w:id="0" w:name="h434"/>
      <w:bookmarkEnd w:id="0"/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442" w:hanging="442"/>
        <w:jc w:val="both"/>
        <w:rPr>
          <w:color w:val="000000"/>
        </w:rPr>
      </w:pPr>
      <w:r>
        <w:rPr>
          <w:b/>
          <w:color w:val="000000"/>
        </w:rPr>
        <w:t>Дополнительные источники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Барчуков И.С. Физическая культура. М., 20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Бишаева А.А., Зимин В.Н. Физическое воспитание и валеология: учебное пособие для студентов вузов: в 3 ч. Физическое воспитание молодежи с профессиональной и валеологической направленностью.  Кострома, 2003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Вайнер Э.Н. Валеология. М., 2002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Вайнер Э.Н., Волынская Е.В. Валеология: учебный практикум. М., 2002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Методические рекомендации: Здоровьесберегающие технологии в общеобразовательной школе / под ред. М.М.Безруких, В.Д.Сонькина. М., 2002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Туревский И.М. Самостоятельная работа студентов факультетов физической культуры. М., 2005.</w:t>
      </w:r>
    </w:p>
    <w:p>
      <w:pPr>
        <w:pStyle w:val="Normal"/>
        <w:rPr>
          <w:color w:val="000000"/>
        </w:rPr>
      </w:pPr>
      <w:r>
        <w:rPr>
          <w:color w:val="000000"/>
        </w:rPr>
        <w:t>7/ «Основы судейства волейбола». А.Н. Книжников, Н.Н.Книжников. Районное издательство « Приобье».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b/>
          <w:bCs/>
          <w:color w:val="000000"/>
        </w:rPr>
        <w:t>3.3. Учебно-методический комплекс дисциплины (</w:t>
      </w:r>
      <w:r>
        <w:rPr>
          <w:color w:val="000000"/>
        </w:rPr>
        <w:t>дидактические средства обучения и контроля) Документы:</w:t>
      </w:r>
    </w:p>
    <w:p>
      <w:pPr>
        <w:pStyle w:val="Normal"/>
        <w:ind w:firstLine="708"/>
        <w:rPr/>
      </w:pPr>
      <w:r>
        <w:rPr>
          <w:color w:val="000000"/>
        </w:rPr>
        <w:t xml:space="preserve">- ФГОС </w:t>
      </w:r>
      <w:r>
        <w:rPr>
          <w:b/>
        </w:rPr>
        <w:t>140447  Техническая эксплуатация и обслуживание электрического и электромеханического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</w:rPr>
      </w:pPr>
      <w:r>
        <w:rPr>
          <w:color w:val="000000"/>
        </w:rPr>
        <w:t>- Примерная программа УД 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color w:val="000000"/>
        </w:rPr>
      </w:pPr>
      <w:r>
        <w:rPr>
          <w:color w:val="000000"/>
        </w:rPr>
        <w:t>- КТП</w:t>
      </w:r>
    </w:p>
    <w:p>
      <w:pPr>
        <w:pStyle w:val="Normal"/>
        <w:tabs>
          <w:tab w:val="clear" w:pos="708"/>
          <w:tab w:val="left" w:pos="770" w:leader="none"/>
          <w:tab w:val="left" w:pos="910" w:leader="none"/>
          <w:tab w:val="left" w:pos="99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1.Комплект учебно-нормативной документации по профессии (ФГОС, РУП, БУП, ОПОП и 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2.Комплексы упражнения для развития быстроты, выносливости, ловкости, силы, гибк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3.Контрольные нормативы определения уровня физической подгото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4.Методические рекомендации по изучению отдельных тем дисциплины, написанию рефер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5.Инструкции по технике безопасности при занятиях физической культурой и спор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6.Правила соревнований по спортивным играм, лыжным гон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7.Правила судейства спортивных иг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8.Комплексы ОРУ.</w:t>
      </w:r>
    </w:p>
    <w:p>
      <w:pPr>
        <w:pStyle w:val="Normal"/>
        <w:tabs>
          <w:tab w:val="clear" w:pos="708"/>
          <w:tab w:val="left" w:pos="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49" w:hanging="0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9. Комплексы упражнений круговой тренировки, на тренаже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4. используемые педагогические технологии, методы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рименяемые на учебных и внеаудиторных занятиях педагогические технологии: здоровьесберегающие и личностно-ориентирова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Методы и формы: работа малыми группами, групповой, уроки – конкурсы, уроки – соревнования, самостоятельная раб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2 курс</w:t>
      </w:r>
    </w:p>
    <w:p>
      <w:pPr>
        <w:pStyle w:val="Normal"/>
        <w:rPr/>
      </w:pPr>
      <w:r>
        <w:rPr/>
        <w:t xml:space="preserve">   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2319"/>
        <w:gridCol w:w="2626"/>
      </w:tblGrid>
      <w:tr>
        <w:trPr>
          <w:trHeight w:val="39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разделов и те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ъем час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. работа</w:t>
            </w:r>
          </w:p>
        </w:tc>
      </w:tr>
      <w:tr>
        <w:trPr>
          <w:trHeight w:val="35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дел 1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Легкая атлети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Раздел 2. Баскетбо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35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дел  3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Волейбо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Раздел  4. Гимнастика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 кур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2319"/>
        <w:gridCol w:w="2626"/>
      </w:tblGrid>
      <w:tr>
        <w:trPr>
          <w:trHeight w:val="39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разделов и те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ъем час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. работа</w:t>
            </w:r>
          </w:p>
        </w:tc>
      </w:tr>
      <w:tr>
        <w:trPr>
          <w:trHeight w:val="35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дел 1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Легкая атлети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Раздел 2. Баскетбо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>
          <w:trHeight w:val="35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дел  3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Волейбо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 кур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2319"/>
        <w:gridCol w:w="2626"/>
      </w:tblGrid>
      <w:tr>
        <w:trPr>
          <w:trHeight w:val="39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разделов и те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ъем час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. работа</w:t>
            </w:r>
          </w:p>
        </w:tc>
      </w:tr>
      <w:tr>
        <w:trPr>
          <w:trHeight w:val="35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дел 1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Легкая атлети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Раздел 2. Баскетбо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здел  3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Волейбол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b/>
          <w:color w:val="000000"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5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умения, усвоенные знания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ния: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простейшие приемы самомассажа и релакс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самоконтроль при занятиях физическими упражнения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долевать искусственные и естественные препятствия с использованием разнообразных способов передвиж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приемы страховки и самострахов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before="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творческое сотрудничество в коллективных формах занятий физической культуро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контрольные нормативы, предусмотренные государственным стандартом по легкой атлетике, гимнастике, плаванию и лыжам при соответствующей тренировке, с учетом состояния здоровья и функциональных возможностей своего организма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за выполнением практических заданий. Выполнение внеаудиторной самостоятельной работы. Определение уровня физической подготовленности. Личные достижения обучающих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блюдение за выполнением практических зада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внеаудиторной самостоятельной рабо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ведения дневника самоконтрол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за практическим выполнением заданий. Участие в соревнованиях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рактических заданий, сдача контрольных нормативов</w:t>
            </w:r>
          </w:p>
        </w:tc>
      </w:tr>
      <w:tr>
        <w:trPr>
          <w:trHeight w:val="233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ния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ияние оздоровительных систем физического воспитания на укрепление здоровья, профилактику профессиональных заболеваний, вредных привычек и увеличение продолжительности жизн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контроля и оценки индивидуального физического развития и физической подготовлен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993" w:leader="none"/>
              </w:tabs>
              <w:ind w:left="394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и способы планирования системы индивидуальных занятий физическими упражнениями различной направленности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. Контроль устных ответов. Подготовка рефератов, сообщений, презента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актических зад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естовых зад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актических зада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тестовых зада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81"/>
        <w:gridCol w:w="3000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К 1.</w:t>
            </w:r>
            <w:r>
              <w:rPr>
                <w:color w:val="000000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оздание презентаций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2. 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емонстрация эффективности и качества выполнения   двигательных действ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выполнение  практических задани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-самоконтроль при выполнении практических  зада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анализ качества</w:t>
            </w:r>
            <w:r>
              <w:rPr>
                <w:color w:val="000000"/>
              </w:rPr>
              <w:t xml:space="preserve"> достижений на уроках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выбор и подготовка соответствующих инвентаря, оборудования 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амоконтроль в процессе выполнения работы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соблюдение техники безопасност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облюдение нормативно-законодательных акт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выполнение работ в малых группах, звеньях, бригадах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формирование коммуникативных способностей (в общении с коллегами, руководством, клиентами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оздание толерантного пространства в коллективе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Зачеты; 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 7.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  <w:color w:val="000000"/>
              </w:rPr>
              <w:t>- демонстрация готовности к исполнению воинской обязанност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формирование основ начальной военной подготовки;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применение профессиональных знаний при исполнении воинской обязан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наблюде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тестирование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экспертная оценка выполнения практического зад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sz w:val="22"/>
          <w:szCs w:val="22"/>
        </w:rPr>
        <w:t>Технология оценки    по 5-ти бальной шкал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Контрольные тесты по физической культуре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ие способ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е упражнение (тест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корост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30 м, 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ординацио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Челночный бег </w:t>
            </w:r>
            <w:r>
              <w:rPr/>
              <w:t xml:space="preserve">   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cs="Symbol" w:ascii="Symbol" w:hAnsi="Symbol"/>
                <w:color w:val="000000"/>
                <w:sz w:val="22"/>
                <w:szCs w:val="22"/>
              </w:rPr>
              <w:t></w:t>
            </w:r>
            <w:r>
              <w:rPr>
                <w:color w:val="000000"/>
                <w:sz w:val="22"/>
                <w:szCs w:val="22"/>
              </w:rPr>
              <w:t>10 м, 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коростно-силов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в длину с места, с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Гибк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Наклон вперед из положения стоя, с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Силов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Подтягивание: на высокой перекладине из виса, кол-во раз (юноши), на низкой перекладине из виса лежа, количество раз (девуш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зработчики: </w:t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 «Радужнински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ессиональный колледж»            преподаватель                              Бакирова Г.М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сперты:                                         методист                                      Боровлева Е.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12:00Z</dcterms:created>
  <dc:creator>user</dc:creator>
  <dc:description/>
  <cp:keywords/>
  <dc:language>en-US</dc:language>
  <cp:lastModifiedBy>Aquarius</cp:lastModifiedBy>
  <dcterms:modified xsi:type="dcterms:W3CDTF">2014-04-23T09:34:00Z</dcterms:modified>
  <cp:revision>90</cp:revision>
  <dc:subject/>
  <dc:title>  Бюджетное  учреждение</dc:title>
</cp:coreProperties>
</file>